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697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1 сентябр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Иванюк Анны Васильевны, родившей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9.03.2024 года на Иванюк А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ванюк А.В., </w:t>
      </w:r>
      <w:r>
        <w:rPr>
          <w:color w:val="000099"/>
          <w:spacing w:val="3"/>
          <w:sz w:val="28"/>
          <w:szCs w:val="28"/>
        </w:rPr>
        <w:t xml:space="preserve">извещенная о времени и месте рассмотрения дела надлежащим образом, в судебное заседание не явилась, ходатайств об отложении рассмотрения дела не заявляла. Мировой судья на основании ч.2 ст. 25.1 КоАП РФ считает возможным рассмотреть дело в её отсутствие. 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Иванюк А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  карточкой учета транспортного средства; справкой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Иванюк А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Иванюк Анну Васил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1697242014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